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34950</wp:posOffset>
            </wp:positionV>
            <wp:extent cx="1485900" cy="977900"/>
            <wp:effectExtent l="0" t="0" r="0" b="0"/>
            <wp:wrapSquare wrapText="bothSides"/>
            <wp:docPr id="1" name="logonovo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ovowor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6870</wp:posOffset>
                </wp:positionH>
                <wp:positionV relativeFrom="paragraph">
                  <wp:posOffset>-332740</wp:posOffset>
                </wp:positionV>
                <wp:extent cx="1915160" cy="1287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STO DO SAMAE - FOLH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01.4pt;mso-wrap-distance-left:7.05pt;mso-wrap-distance-right:7.05pt;mso-wrap-distance-top:0pt;mso-wrap-distance-bottom:0pt;margin-top:-26.2pt;mso-position-vertical-relative:text;margin-left:428.1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STO DO SAMAE - FOLH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DESCRITIVO DAS INSTALAÇÕES HIDROSSANITÁRIAS PREDIAIS A EXECUT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M ATENDIMENTO AO CÓDIGO DE EDIFICAÇÕES – LEI 636/2020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843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ERENTE: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EREÇO DO IMÓV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DRA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32"/>
        <w:gridCol w:w="2409"/>
        <w:gridCol w:w="1205"/>
        <w:gridCol w:w="71"/>
        <w:gridCol w:w="1134"/>
        <w:gridCol w:w="2410"/>
      </w:tblGrid>
      <w:tr>
        <w:trPr>
          <w:trHeight w:val="113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1. CARACTERÍSTICAS DO EMPREENDIMENTO</w:t>
            </w:r>
          </w:p>
        </w:tc>
      </w:tr>
      <w:tr>
        <w:trPr>
          <w:trHeight w:val="1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(   ) RESIDENCI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RÃO DE CONSUMO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lto  (   ) Médio  (   ) Baix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E APARTAMENTO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RMITÓRI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 TOTAL:</w:t>
            </w:r>
          </w:p>
        </w:tc>
      </w:tr>
      <w:tr>
        <w:trPr>
          <w:trHeight w:val="2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(   ) COMERCI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ALAS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POR SALAS: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 POR SALA:</w:t>
            </w:r>
          </w:p>
        </w:tc>
      </w:tr>
      <w:tr>
        <w:trPr>
          <w:trHeight w:val="2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(   ) INDUSTRI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 TOTAL:</w:t>
            </w:r>
          </w:p>
        </w:tc>
      </w:tr>
      <w:tr>
        <w:trPr>
          <w:trHeight w:val="214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REDE COLETORA DE ESGOTO CLOACAL</w:t>
            </w:r>
          </w:p>
          <w:p>
            <w:pPr>
              <w:pStyle w:val="Normal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DE PARCERIA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(   ) NÃO  (   ) SIM - Nº PARCERI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DE USO:</w:t>
            </w:r>
          </w:p>
        </w:tc>
      </w:tr>
      <w:tr>
        <w:trPr>
          <w:trHeight w:val="5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   ) ART     (   ) RR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697"/>
      </w:tblGrid>
      <w:tr>
        <w:trPr>
          <w:trHeight w:val="17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CAIXA DE GORDURA – NBR 8.160:1999</w:t>
            </w:r>
          </w:p>
        </w:tc>
      </w:tr>
      <w:tr>
        <w:trPr>
          <w:trHeight w:val="12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QUANTIDADE:</w:t>
            </w:r>
          </w:p>
        </w:tc>
      </w:tr>
      <w:tr>
        <w:trPr>
          <w:trHeight w:val="2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VOLUME ÚTIL (L) POR UNIDADES:</w:t>
            </w:r>
          </w:p>
        </w:tc>
      </w:tr>
      <w:tr>
        <w:trPr>
          <w:trHeight w:val="29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DIMENSÕES ÚTEIS (m) POR UNIDADES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SOMENTE PIAS DE COZINHAS E LAVA-LOUÇAS PASSANDO PELA CAIXA DE GORD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e) DETALHAMENTO MODELO SAMA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"/>
        <w:gridCol w:w="1275"/>
        <w:gridCol w:w="2555"/>
        <w:gridCol w:w="1700"/>
      </w:tblGrid>
      <w:tr>
        <w:trPr>
          <w:trHeight w:val="27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RESERVATÓRIO E RAMAIS INTERNOS</w:t>
            </w:r>
          </w:p>
        </w:tc>
      </w:tr>
      <w:tr>
        <w:trPr>
          <w:trHeight w:val="27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 ÁREA RESIDENCIAL (INFORMAR SOMENTE O VOLUME DESTINADO AO CONSUMO)</w:t>
            </w:r>
          </w:p>
        </w:tc>
      </w:tr>
      <w:tr>
        <w:trPr>
          <w:trHeight w:val="2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a) VOLUME INFERIOR (L)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b) VOLUME SUPERIOR (L):</w:t>
            </w:r>
          </w:p>
        </w:tc>
      </w:tr>
      <w:tr>
        <w:trPr>
          <w:trHeight w:val="2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c) COTA DA ENTRADA DA ÁGUA NO RESERVATÓRIO SUPERIOR EM RELAÇÃO AO MEIO-FIO (m):</w:t>
            </w:r>
          </w:p>
        </w:tc>
      </w:tr>
      <w:tr>
        <w:trPr>
          <w:trHeight w:val="223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DIÂMETRO DO RAMAL DO HIDRÔMETRO ATÉ O RESERVATÓRIO INFERIOR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DIÂMETRO DA COLUNA DE RECALQUE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f) DIÂMETRO DO RAMAL DO HIDRÔMETRO ATÉ O RESERVATÓRIO SUPERIOR (CASO NÃO HAJA INFERIOR):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 LOCALIZADO EM ÁREA COMUM COM LIVRE ACES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(   ) NÃO</w:t>
            </w:r>
          </w:p>
        </w:tc>
      </w:tr>
      <w:tr>
        <w:trPr>
          <w:trHeight w:val="22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.2 ÁREA COMERCIAL/INDUSTRIAL (INFORMAR SOMENTE O VOLUME DESTINADO AO CONSUMO)</w:t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a) VOLUME INFERIOR (L):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b) VOLUME SUPERIOR (L):</w:t>
            </w:r>
          </w:p>
        </w:tc>
      </w:tr>
      <w:tr>
        <w:trPr>
          <w:trHeight w:val="22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c) COTA DA ENTRADA DA ÁGUA NO RESERVATÓRIO SUPERIOR EM RELAÇÃO AO MEIO-FIO (m):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DIÂMETRO DO RAMAL DO HIDRÔMETRO ATÉ O RESERVATÓRIO INFERIOR: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DIÂMETRO DA COLUNA DE RECALQUE: 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f) DIÂMETRO DO RAMAL DO HIDRÔMETRO ATÉ O RESERVATÓRIO SUPERIOR (CASO NÃO HAJA INFERIOR): 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) RESERVA DE INCÊNDIO      (   ) NÃO  (   ) SIM  - VOLUME:     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h) EM CONJUNTO COM O CONSU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(   ) NÃO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697"/>
      </w:tblGrid>
      <w:tr>
        <w:trPr>
          <w:trHeight w:val="25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HIDRÔMETRO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>a) CAIXA DE PROTEÇÃO DO CAVALETE DE HIDRÔMETRO MODELO DO SAMA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>
          <w:trHeight w:val="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b) LOCALIZADO NO ALINHAMENTO PREDIAL COM LIVRE ACESSO AO LEITURIS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>
          <w:trHeight w:val="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c) TUBO-CAMISA DE 50 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937"/>
      </w:tblGrid>
      <w:tr>
        <w:trPr>
          <w:trHeight w:val="10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DADOS DO PROPRIETÁRIO</w:t>
            </w:r>
          </w:p>
        </w:tc>
      </w:tr>
      <w:tr>
        <w:trPr>
          <w:trHeight w:val="1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NOME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>c) TELEFONE:</w:t>
            </w:r>
          </w:p>
        </w:tc>
      </w:tr>
      <w:tr>
        <w:trPr>
          <w:trHeight w:val="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ENDEREÇO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d) E-MAIL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4936"/>
      </w:tblGrid>
      <w:tr>
        <w:trPr>
          <w:trHeight w:val="10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DADOS DO RESPONSÁVEL TÉCNICO</w:t>
            </w:r>
          </w:p>
        </w:tc>
      </w:tr>
      <w:tr>
        <w:trPr>
          <w:trHeight w:val="16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945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DECLARO QUE A OBRA SERÁ PROJETADA E EXECUTADA ATENDENDO AS NORMAS VIGENTES; SEREM VERDADEIRAS TODAS AS INFORMAÇÕES AQUI CITADAS; </w:t>
            </w:r>
            <w:r>
              <w:rPr>
                <w:b/>
                <w:sz w:val="15"/>
                <w:szCs w:val="15"/>
                <w:highlight w:val="yellow"/>
              </w:rPr>
              <w:t>E QUE O PONTO DE LANÇAMENTO DOS EFLUENTES TEM CONDIÇÕES TÉCNICAS E LEGAIS DE RECEBÊ-LO</w:t>
            </w:r>
            <w:r>
              <w:rPr>
                <w:b/>
                <w:sz w:val="15"/>
                <w:szCs w:val="15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NOME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Nº ART/RRT:</w:t>
            </w:r>
          </w:p>
        </w:tc>
      </w:tr>
      <w:tr>
        <w:trPr>
          <w:trHeight w:val="7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ENDEREÇ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TELEFONE:</w:t>
            </w:r>
          </w:p>
        </w:tc>
      </w:tr>
      <w:tr>
        <w:trPr>
          <w:trHeight w:val="7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TÍTUL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f) 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b/>
          <w:sz w:val="20"/>
          <w:szCs w:val="20"/>
        </w:rPr>
        <w:t>OBS. 1: Para empreendimento com população acima de 200 habitantes, deverão ser solicitadas, junto ao SAMAE, Declarações de Viabilidade de Água e Esgoto, e anexadas a este.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OBS. 2: O SAMAE poderá solicitar o projeto arquitetônico, hidrossanitário, e outras informações complementares do empreendimen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                                                                                    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93345</wp:posOffset>
                </wp:positionV>
                <wp:extent cx="92964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I – SAM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/06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4.2pt;mso-wrap-distance-left:9.05pt;mso-wrap-distance-right:9.05pt;mso-wrap-distance-top:0pt;mso-wrap-distance-bottom:0pt;margin-top:7.3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I – SAMA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9/06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8" w:leader="none"/>
        </w:tabs>
        <w:rPr/>
      </w:pP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PROPRIETÁRIO                                                                                                                                             RESPONSÁVEL TÉCNICO</w:t>
      </w:r>
    </w:p>
    <w:p>
      <w:pPr>
        <w:pStyle w:val="Normal"/>
        <w:tabs>
          <w:tab w:val="clear" w:pos="708"/>
          <w:tab w:val="left" w:pos="9068" w:leader="none"/>
        </w:tabs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9740</wp:posOffset>
                </wp:positionH>
                <wp:positionV relativeFrom="paragraph">
                  <wp:posOffset>86360</wp:posOffset>
                </wp:positionV>
                <wp:extent cx="1510665" cy="229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: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8.05pt;mso-wrap-distance-left:9.05pt;mso-wrap-distance-right:9.05pt;mso-wrap-distance-top:0pt;mso-wrap-distance-bottom:0pt;margin-top:6.8pt;mso-position-vertical-relative:text;margin-left:4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: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-248920</wp:posOffset>
            </wp:positionV>
            <wp:extent cx="1485900" cy="977900"/>
            <wp:effectExtent l="0" t="0" r="0" b="0"/>
            <wp:wrapSquare wrapText="bothSides"/>
            <wp:docPr id="5" name="logonovo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novowor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36870</wp:posOffset>
                </wp:positionH>
                <wp:positionV relativeFrom="paragraph">
                  <wp:posOffset>-339090</wp:posOffset>
                </wp:positionV>
                <wp:extent cx="1915160" cy="12877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STO DO SAMAE - FOLH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01.4pt;mso-wrap-distance-left:7.05pt;mso-wrap-distance-right:7.05pt;mso-wrap-distance-top:0pt;mso-wrap-distance-bottom:0pt;margin-top:-26.7pt;mso-position-vertical-relative:text;margin-left:428.1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STO DO SAMAE - FOLH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MORIAL DESCRITIVO DAS INSTALAÇÕES HIDROSSANITÁRIAS PREDIAIS A EXECUTAR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M ATENDIMENTO AO CÓDIGO DE EDIFICAÇÕES – LEI 636/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697"/>
      </w:tblGrid>
      <w:tr>
        <w:trPr>
          <w:trHeight w:val="2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INSTALAÇÕES DE ESGOTO</w:t>
            </w:r>
          </w:p>
        </w:tc>
      </w:tr>
      <w:tr>
        <w:trPr>
          <w:trHeight w:val="2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 LIGADO NA REDE COLETORA DO TIPO SEPARADOR ABSOLUTO (SÓ MARCAR QUANDO NÃO HÁ TANQUE SÉPTICO/FILTRO ANAERÓBIO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TUBULAÇÃO DOS BANHEIROS E ÁGUAS SERVIDAS ENCAMINHADAS PARA O CLOACAL DA REDE SEPARAD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>
          <w:trHeight w:val="21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b) ÁGUAS DE PISCINAS E ÁGUA DE LAVAGEM DE RESERVATÓRIOS ENCAMINHADO PARA O PLUV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>
          <w:trHeight w:val="1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c) SACADAS, TELHADOS E PÁTIOS ENCAMINHADOS PARA O PLUVIAL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"/>
        <w:gridCol w:w="1621"/>
        <w:gridCol w:w="2580"/>
        <w:gridCol w:w="2580"/>
        <w:gridCol w:w="956"/>
        <w:gridCol w:w="1701"/>
      </w:tblGrid>
      <w:tr>
        <w:trPr>
          <w:trHeight w:val="149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 TANQUE SÉPTICO – NBR 17.076:2024</w:t>
            </w:r>
          </w:p>
        </w:tc>
      </w:tr>
      <w:tr>
        <w:trPr>
          <w:trHeight w:val="17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a) VOLUME ÚTIL (L): </w:t>
            </w:r>
          </w:p>
        </w:tc>
      </w:tr>
      <w:tr>
        <w:trPr>
          <w:trHeight w:val="20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) DIMENSÕE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ÚTEIS (m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RETA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ENTO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URA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UNDIDADE:</w:t>
            </w:r>
          </w:p>
        </w:tc>
      </w:tr>
      <w:tr>
        <w:trPr>
          <w:trHeight w:val="189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CIRC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ÂMETRO: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UNDIDADE:</w:t>
            </w:r>
          </w:p>
        </w:tc>
      </w:tr>
      <w:tr>
        <w:trPr>
          <w:trHeight w:val="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c) AFASTAMENTO FRONTAL 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>
          <w:trHeight w:val="16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d) AFASTAMENTO 1,5 m DA DIV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>
          <w:trHeight w:val="24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e) CILÍNDRICA: DIÂMETRO INTERNO MÍNIMO 1,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>
          <w:trHeight w:val="1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RETANGULA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URA INTERNA MÍNIMA 0,8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ÇÃO COMPRIMENTO LARGURA 4:1 – 2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GOTO PERCORRENDO MAIOR DISTÂNCIA NO INTERIOR DO TANQUE SÉP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g) ENTRADA E SAÍDA DO TANQUE SÉPTICO EM LADOS OPO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>
          <w:trHeight w:val="17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h) DISTÂNCIA MÍNIMA DE 5 cm DA PARTE SUPERIOR DO TANQUE SÉPTICO AOS TUB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i) TUBO DE ENTRADA E SAÍDA DO TANQUE SÉPTICO A 1/3 DA ALTURA ÚTIL (ALTURA ÚTIL MEDIDA PELA PARTE INFERIOR DO TUB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j) TUBO DE ENTRADA DESNÍVEL DE 5 cm EM RELAÇÃO AO TUBO DE SA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l) EXISTÊNCIA DE TAMPAS DE INSP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) TUBULAÇÃO DE BANHEIROS E ÁGUAS SERVIDAS ENCAMINHADAS PARA O TANQUE SÉP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) PROFUNDIDADE MÍNIMA (VOLUME – NBR 17.076: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) ÁGUAS DE PISCINAS E DE LAVAGEM DE RESERVATÓRIOS ENCAMINHADO PARA O PLU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) SACADAS, TELHADOS E PÁTIOS ENCAMINHADOS PARA O PLUVI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q) ÁGUAS PLUVIAIS LIGADAS A REDE PLUVIAL (SEM INTERLIGAÇÃO AO TANQUE SÉP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80"/>
        <w:gridCol w:w="2580"/>
        <w:gridCol w:w="960"/>
        <w:gridCol w:w="1697"/>
      </w:tblGrid>
      <w:tr>
        <w:trPr>
          <w:trHeight w:val="20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 FILTRO ANAERÓBIO – NBR 17.076:2024</w:t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a) VOLUME ÚTIL (L): 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) DIMENSÕ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ÚTEIS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(   ) RETA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ENTO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URA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UNDIDADE:</w:t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CIRC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ÂMETRO: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UNDIDADE:</w:t>
            </w:r>
          </w:p>
        </w:tc>
      </w:tr>
      <w:tr>
        <w:trPr>
          <w:trHeight w:val="1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c) O VOLUME ÚTIL DO LEITO FILTRANTE SUPERIOR A 1000 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d) TUBOS DE DISTRIBUIÇÃO DE NO MÍNIMO 150 mm DE PVC, A CADA 3m² DE ÁR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ALTURA DO FUNDO FALSO LIMITADA A 0,60 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f) ALTURA DO LEITO FILTRANTE, INCLUINDO O FUNDO FALSO, IGUAL A, NO MÍNIMO, 1,20 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g) LEITO FILTRANTE, BRITA N° 4 OU N°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(   ) SIM   (   ) NÃO</w:t>
            </w:r>
          </w:p>
        </w:tc>
      </w:tr>
      <w:tr>
        <w:trPr>
          <w:trHeight w:val="23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) FUNDO FALSO - DIÂMETRO DOS FUROS DE 2,5 cm A 3 cm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ÚMERO TOTAL DE FUROS DE NO MÍNIMO 5% DA ÁREA DO LEITO FILTRAN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  (   ) NÃ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36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16"/>
                <w:szCs w:val="16"/>
              </w:rPr>
              <w:t>COMPLEMENTAÇÕE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OBS. 3: O volume útil é igual ao espaço ocupado pelo efluente no interior das estruturas de tratamento, ou seja, caixa de gordura, tanque séptico e filtro anaeróbio</w:t>
      </w:r>
      <w:r>
        <w:rPr>
          <w:b/>
          <w:sz w:val="18"/>
          <w:szCs w:val="18"/>
        </w:rPr>
        <w:t>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OBS. 4: No caso de haver mais de uma unidade de tratamento, informar o volume e dimensões por unidade e o número de contribuintes para cada unidade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                    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9068" w:leader="none"/>
        </w:tabs>
        <w:rPr/>
      </w:pP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PROPRIETÁRIO                                                                                                                                             RESPONSÁVEL TÉC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5080</wp:posOffset>
                </wp:positionV>
                <wp:extent cx="929640" cy="307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I – SAM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/06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4.2pt;mso-wrap-distance-left:9.05pt;mso-wrap-distance-right:9.05pt;mso-wrap-distance-top:0pt;mso-wrap-distance-bottom:0pt;margin-top:0.4pt;mso-position-vertical-relative:text;margin-left:2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I – SAMA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9/06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8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670</wp:posOffset>
                </wp:positionH>
                <wp:positionV relativeFrom="paragraph">
                  <wp:posOffset>78105</wp:posOffset>
                </wp:positionV>
                <wp:extent cx="1510665" cy="229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: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8.05pt;mso-wrap-distance-left:9.05pt;mso-wrap-distance-right:9.05pt;mso-wrap-distance-top:0pt;mso-wrap-distance-bottom:0pt;margin-top:6.15pt;mso-position-vertical-relative:text;margin-left:4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: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8:00Z</dcterms:created>
  <dc:creator>fsandi</dc:creator>
  <dc:description/>
  <cp:keywords/>
  <dc:language>en-US</dc:language>
  <cp:lastModifiedBy>Jones Vieira Pinto</cp:lastModifiedBy>
  <cp:lastPrinted>2015-06-24T14:36:00Z</cp:lastPrinted>
  <dcterms:modified xsi:type="dcterms:W3CDTF">2025-06-09T16:35:00Z</dcterms:modified>
  <cp:revision>3</cp:revision>
  <dc:subject/>
  <dc:title>PLANILHA DE ANÁLISE DOS PROJETOS HIDROSSANITÁRIOS</dc:title>
</cp:coreProperties>
</file>